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52070</wp:posOffset>
            </wp:positionV>
            <wp:extent cx="1447800" cy="1123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8"/>
          <w:szCs w:val="28"/>
        </w:rPr>
        <w:t>KARTA ZGŁOSZENIA DZIECK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O ŚWIET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ane dziec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dziecka: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lasa: ……………. , wychowawca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 zamieszkania dziecka: 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miona i nazwiska rodziców/prawnych opiekunów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lefony kontaktowe do rodziców/prawnych opiekun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ne informac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cje o stanie zdrowia dziecka (przeciwwskazania, choroby, itd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e dotyczące wychodzenia dziecka do domu ze świetlicy szkolnej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odbierają rodzice/opiekunowie prawni*:  TAK      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odbierają osoby przewożące (zatrudnione: gmina, miasto)*:    TAK    N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śli tak prosimy wpisać nazwiska)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właściwe zakreślić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rodziców/prawnych opiekun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4:00Z</dcterms:created>
  <dc:creator>Rysiek jach</dc:creator>
  <dc:description/>
  <dc:language>en-US</dc:language>
  <cp:lastModifiedBy>Marzena</cp:lastModifiedBy>
  <cp:lastPrinted>2014-01-25T20:01:00Z</cp:lastPrinted>
  <dcterms:modified xsi:type="dcterms:W3CDTF">2014-07-28T09:34:00Z</dcterms:modified>
  <cp:revision>2</cp:revision>
  <dc:subject/>
  <dc:title/>
</cp:coreProperties>
</file>